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ерелік курсів для керівників та педагогів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524"/>
        <w:gridCol w:w="524"/>
        <w:gridCol w:w="525"/>
        <w:gridCol w:w="524"/>
        <w:gridCol w:w="525"/>
        <w:gridCol w:w="524"/>
        <w:gridCol w:w="525"/>
        <w:gridCol w:w="524"/>
        <w:gridCol w:w="524"/>
        <w:gridCol w:w="525"/>
        <w:gridCol w:w="524"/>
        <w:gridCol w:w="525"/>
        <w:gridCol w:w="524"/>
        <w:gridCol w:w="525"/>
      </w:tblGrid>
      <w:tr>
        <w:trPr>
          <w:trHeight w:val="1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тегорія працівників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-тижневі курс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-тижневі курс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-тижневі курси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танційна форма навчання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кількість замовлень</w:t>
            </w:r>
          </w:p>
        </w:tc>
      </w:tr>
      <w:tr>
        <w:trPr>
          <w:trHeight w:val="1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нна форма навчання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чно-заочна форма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на форма навчання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іст (сп→сп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реба у гуртожитк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 категорія (сп→ІІ, ІІ→ІІ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реба у гуртожитк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категорія (І→І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реба у гуртожитк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категорія (І→вища, вища→вища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реба у гуртожитк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категорія (ІІ→І, І→І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реба у гуртожитк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категорія (І→вищі, вищі→вища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реба у гуртожитку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. Керівники й адміністрація закладів освіт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ерівники центрів професійного розвитку педагогічних працівникі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дагогічні працівники центрів професійного розвитку педагогічних працівникі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Курси підготовки  резерву керівних кадрів за програмою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«Дайте мені шанс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овопризначені директори закладів загальної середньої освіт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таж роботи до 3-х р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иректори закладів загальної середньої освіти (зі стажем роботи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Директори </w:t>
            </w:r>
            <w:r>
              <w:rPr>
                <w:sz w:val="22"/>
                <w:szCs w:val="22"/>
                <w:lang w:val="uk-UA"/>
              </w:rPr>
              <w:t>заклад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ституційного догляду та виховання діте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иректори дитячих будинків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овопризначені заступники директорів закладів освіти з НВР, НМР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ступники директорів закладів освіти з НВР, НМР  зі стажем робо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и директорів з НВР, методисти навчальних відділів шкіл-інтернатів, ліцеї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овопризначені заступники директорів закладів загальної середньої освіти з виховної робо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ступники директорів закладів загальної середньої освіти з виховної роботи зі стажем робо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и директорів з виховної роботи шкіл-інтернаті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призначені директори закладів дошкільної осві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иректори закладів дошкільної освіти зі стажем робо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. Учителі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ої мови і літератур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ої мов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ецької мов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анцузької мов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панської мов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рубіжної літератур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ї та правознавств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янської осві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еографії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ізики й астрономії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ї й екології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імії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ічної праці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луговуючої праці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ої культур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у Україн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чного мистецтв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разотворчого мистецтв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тегрованого курсу  «Мистецтво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реографії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кового навчання (вища освіта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кового навчання (середня спеціальна освіта – зі стажем роботи до 15 р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кового навчання (середня спеціальна освіта – зі стажем роботи після 15 р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. Педагогічні працівник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ователі ГП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ователі шкіл-інтернаті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ователі дитячих будинків, центрів соціально-психологічної  допомоги та реабілітації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агоги-організатор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оціальні педагоги закладів загальної середньої освіти, ПТН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актичні психологи закладів загальної середньої освіти, ПТН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чні психологи, соціальні педагоги закладів дошкільної осві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чителі-дефектолог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чителі-логопед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истенти вчителі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истенти вихователів закладів дошкільної осві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чні керівники закладів дошкільної осві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гуртків художньо-естетичного напряму (хореографія, вокал, театральне та циркове мистецтво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гуртків художньо-естетичного напряму ( образотворче та декоративно-вжиткове мистецтво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гуртків (технічного профілю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гуртків (без визначення напряму діяльності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одисти закладів дошкільної осві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ихователі закладів дошкільної освіти (вища освіта, середня спеціальна освіта – зі стажем роботи до 15 років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ихователі закладів дошкільної освіти (середня спеціальна освіта – зі стажем роботи після 15 років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бліотекарі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стри виробничого навчанн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Курси підвищення фахової кваліфікації з проблеми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2977"/>
        <w:gridCol w:w="992"/>
        <w:gridCol w:w="709"/>
        <w:gridCol w:w="56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uk-UA"/>
              </w:rPr>
              <w:t>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кур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тегорія слухач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  <w:t xml:space="preserve">К-ть год 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  <w:t>К-ть слу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  <w:t>Потре-ба у гурто-жит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Індивідуальна траєкторія закладу осві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иректори, заступники директорів закладів загальної середнь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2"/>
                <w:szCs w:val="22"/>
                <w:lang w:val="en-US"/>
              </w:rPr>
            </w:pPr>
            <w:r>
              <w:rPr>
                <w:b/>
                <w:spacing w:val="-12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both"/>
              <w:rPr/>
            </w:pPr>
            <w:r>
              <w:rPr>
                <w:color w:val="212529"/>
                <w:sz w:val="22"/>
                <w:szCs w:val="22"/>
                <w:lang w:val="uk-UA"/>
              </w:rPr>
              <w:t>Б</w:t>
            </w:r>
            <w:r>
              <w:rPr>
                <w:color w:val="212529"/>
                <w:sz w:val="22"/>
                <w:szCs w:val="22"/>
              </w:rPr>
              <w:t>езпечн</w:t>
            </w:r>
            <w:r>
              <w:rPr>
                <w:color w:val="212529"/>
                <w:sz w:val="22"/>
                <w:szCs w:val="22"/>
                <w:lang w:val="uk-UA"/>
              </w:rPr>
              <w:t>е</w:t>
            </w:r>
            <w:r>
              <w:rPr>
                <w:color w:val="212529"/>
                <w:sz w:val="22"/>
                <w:szCs w:val="22"/>
              </w:rPr>
              <w:t xml:space="preserve"> та здоров</w:t>
            </w:r>
            <w:r>
              <w:rPr>
                <w:color w:val="212529"/>
                <w:sz w:val="22"/>
                <w:szCs w:val="22"/>
                <w:lang w:val="uk-UA"/>
              </w:rPr>
              <w:t>е</w:t>
            </w:r>
            <w:r>
              <w:rPr>
                <w:color w:val="212529"/>
                <w:sz w:val="22"/>
                <w:szCs w:val="22"/>
              </w:rPr>
              <w:t xml:space="preserve"> освітн</w:t>
            </w:r>
            <w:r>
              <w:rPr>
                <w:color w:val="212529"/>
                <w:sz w:val="22"/>
                <w:szCs w:val="22"/>
                <w:lang w:val="uk-UA"/>
              </w:rPr>
              <w:t>є</w:t>
            </w:r>
            <w:r>
              <w:rPr>
                <w:color w:val="212529"/>
                <w:sz w:val="22"/>
                <w:szCs w:val="22"/>
              </w:rPr>
              <w:t xml:space="preserve"> середовищ</w:t>
            </w:r>
            <w:r>
              <w:rPr>
                <w:color w:val="212529"/>
                <w:sz w:val="22"/>
                <w:szCs w:val="22"/>
                <w:lang w:val="uk-UA"/>
              </w:rPr>
              <w:t>е</w:t>
            </w:r>
            <w:r>
              <w:rPr>
                <w:color w:val="212529"/>
                <w:sz w:val="22"/>
                <w:szCs w:val="22"/>
              </w:rPr>
              <w:t xml:space="preserve"> закладу загальної середньої освіт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иректори, заступники директорів закладів загальної середньої осві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2"/>
                <w:szCs w:val="22"/>
                <w:lang w:val="en-US"/>
              </w:rPr>
            </w:pPr>
            <w:r>
              <w:rPr>
                <w:b/>
                <w:spacing w:val="-12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учасні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тренди в </w:t>
            </w:r>
            <w:r>
              <w:rPr>
                <w:b/>
                <w:bCs/>
                <w:sz w:val="22"/>
                <w:szCs w:val="22"/>
              </w:rPr>
              <w:t>управлінн</w:t>
            </w:r>
            <w:r>
              <w:rPr>
                <w:b/>
                <w:bCs/>
                <w:sz w:val="22"/>
                <w:szCs w:val="22"/>
                <w:lang w:val="uk-UA"/>
              </w:rPr>
              <w:t>і</w:t>
            </w:r>
            <w:r>
              <w:rPr>
                <w:b/>
                <w:bCs/>
                <w:sz w:val="22"/>
                <w:szCs w:val="22"/>
              </w:rPr>
              <w:t xml:space="preserve"> закладом осві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иректори, заступники директорів закладів осві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Внутрішня система забезпечення якості осві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иректори, заступники директорів закладів загальної середньої осві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Змішане навчання у закладі освіти: вибір моделі та  ресурсне забезпеч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иректори, заступники директорів закладів загальної середньої осві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Стійке освітнє лідерство і управління  закладом освіти в умовах викликів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иректори, заступники директорів закладів загальної середньої освіти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без підвищення кваліфікації за фах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правління старшою профільною школою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иректори, заступники директорів закладів загальної середньої освіти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без підвищення кваліфікації за фах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атегія розвитку закладу осві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иректори, заступники директорів закладів осві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(без підвищення кваліфікації за фахом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роєктування діяльністі  закладу осві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иректори, заступники директорів закладів  осві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(без підвищення кваліфікації за фахом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Полілінгвальне навчання: управлінський аспект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(з досвіду роботи ОШОМ Ірпінського гуманітарного ліцею «Лінгвіст» імені Заріфи Алієвої Ірпінської міської ради Бучанського район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иректори, заступники директорів закладів загальної середньої освіт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(без підвищення кваліфікації за фахом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Управлінські засади побудови внутрішньої системи якості освіти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(з досвіду роботи ОШОМ Академічного ліцею №1 імені А.С. Малишка Обухівської міської рад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иректори, заступники директорів закладів загальної середньої освіти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без підвищення кваліфікації за фах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both"/>
              <w:rPr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Впровадження профільного навчання в закладі загальної середньої освіти: диференціація та індивідуалізація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(з досвіду роботи ОШОМ Боярського академічного ліцею «Лідер» Боярської міської ради Фастівського район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Директори, заступники директорів закладів загальної середньої освіти  (без підвищення кваліфікації за фах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правління професійним розвитком педагогічних кадрів закладу загальної середньої освіти</w:t>
            </w:r>
            <w:r>
              <w:rPr>
                <w:b/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(з досвіду роботи ОШОМ Коцюбинського ліцею №2 Коцюбинської селищної ради Бучанського район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иректори, заступники директорів закладів загальної середньої освіти (без підвищення кваліфікації за фах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Формування ефективної команди учнівського самоврядування закладу освіти як об’єктивна умова демократизації управління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( з досвіду роботи ОШОМ Вишнівського ліцею «ІДЕАЛ» Вишневої міської рад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иректори, заступники директорів закладів загальної середньої освіти (без підвищення кваліфікації за фах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Проєктне управління в закладі загальної середньої освіти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(з досвіду роботи ОШОМ Шкарівського опорного ліцею-гімназії Білоцерківської міської рад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иректори, заступники директорів закладів загальної середньої освіти (без підвищення кваліфікації за фах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Цифрова педагогіка в шкільній освіті: управлінський аспект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(з досвіду роботи ОШОМ Щасливського академічного ліцею Пристоличної сільської ради Бориспільського район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иректори, заступники директорів закладів загальної середньої освіти (без підвищення кваліфікації за фах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Організаційно-педагогічні засади викладання предмета «Захист України»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(з досвіду роботи ОШОМ Щасливського академічного ліцею Пристоличної сільської ради Бориспільського район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иректори, заступники директорів закладів загальної середньої освіти (без підвищення кваліфікації за фах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Ефективність освітніх ресурсів і технологічного тренінга в закладі освіти приватної форми власності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(з досвіду роботи ОШОМ Білоцерківського приватного ліцею «Міцва-613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иректори, заступники директорів закладів загальної середньої освіти (без підвищення кваліфікації за фахом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Упровадження змішаної і дистанційної форм навчання в профільній школі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(з досвіду роботи ОШОМ Білоцерківського академічного ліцею «Колегіум» Білоцерківської міської рад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иректори, заступники директорів закладів загальної середньої освіти (без підвищення кваліфікації за фахом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лад освіти –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лідер впровадження культури здорового харчування у громаді </w:t>
            </w: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з досвіду роботи ОШОМ </w:t>
            </w:r>
            <w:r>
              <w:rPr>
                <w:b/>
                <w:bCs/>
                <w:i/>
                <w:iCs/>
                <w:sz w:val="22"/>
                <w:szCs w:val="22"/>
              </w:rPr>
              <w:t>Бориспільськ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ого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академічн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ого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ліце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ю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імені Анатолія Федору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иректори, заступники директорів закладів загальної середньої освіти (без підвищення кваліфікації за фах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Використанням інструментів ШІ в управлінській діяльно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иректори, заступники директорів установ і закладів освіти (без підвищення кваліфікації за фах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Упровадження STEM-, STEAM-орієнтованого навчання в освітній проц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иректори, заступники директорів закладів загальної середньої освіти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без підвищення кваліфікації за фах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національно-патріотичного виховання в закладі  осві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иректори, заступники директорів установ і закладів осві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кадемічна доброчесність: від внутрішньої культури особистості до академічної культури закладу осві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иректори, заступники директорів закладів загальної середньої освіти </w:t>
            </w:r>
          </w:p>
          <w:p>
            <w:pPr>
              <w:pStyle w:val="Normal"/>
              <w:ind w:hanging="2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без підвищення кваліфікації за фах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нівське самоврядування: розвиток демократичної культури в закладі осві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тупники з НВР, педагоги-організатори </w:t>
            </w:r>
          </w:p>
          <w:p>
            <w:pPr>
              <w:pStyle w:val="Normal"/>
              <w:pBdr/>
              <w:ind w:hanging="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без підвищення кваліфікації за фах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Формування громадянської компетентності учнів: підходи, методи,  інструмен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тупники з НВР, педагоги-організатори </w:t>
            </w:r>
          </w:p>
          <w:p>
            <w:pPr>
              <w:pStyle w:val="Normal"/>
              <w:ind w:hanging="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без підвищення кваліфікації за фах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Розвиток професійних компетентностей педагогічних працівників: інноваційний кейс інструменті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рівники та педагогічні працівники закладів загальної середньої осві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Психологічна підтримка учасників освітнього процесу </w:t>
            </w:r>
            <w:r>
              <w:rPr>
                <w:sz w:val="22"/>
                <w:szCs w:val="22"/>
                <w:lang w:val="uk-UA"/>
              </w:rPr>
              <w:t>в умовах вєнного/повоєнного ст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сі категорії педагогічних працівників закладів освіти </w:t>
            </w:r>
            <w:r>
              <w:rPr>
                <w:color w:val="000000"/>
                <w:sz w:val="22"/>
                <w:szCs w:val="22"/>
                <w:lang w:val="uk-UA"/>
              </w:rPr>
              <w:t>(без підвищення кваліфікації за фах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лінг: попередження, відповідальність, зах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Усі категорії педагогічних працівників</w:t>
            </w:r>
            <w:r>
              <w:rPr>
                <w:sz w:val="22"/>
                <w:szCs w:val="22"/>
                <w:lang w:val="uk-UA"/>
              </w:rPr>
              <w:t xml:space="preserve"> закладів освіти </w:t>
            </w:r>
            <w:r>
              <w:rPr>
                <w:color w:val="000000"/>
                <w:sz w:val="22"/>
                <w:szCs w:val="22"/>
                <w:lang w:val="uk-UA"/>
              </w:rPr>
              <w:t>(без підвищення кваліфікації за фах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теграція громадянської освіти у зміст навч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>чителі мовно-літературної освітньої галузі;</w:t>
            </w:r>
          </w:p>
          <w:p>
            <w:pPr>
              <w:pStyle w:val="Normal"/>
              <w:shd w:fill="FFFFFF" w:val="clear"/>
              <w:spacing w:before="0" w:after="60"/>
              <w:ind w:left="-1" w:hanging="2"/>
              <w:rPr>
                <w:color w:val="1F1F1F"/>
                <w:sz w:val="22"/>
                <w:szCs w:val="22"/>
              </w:rPr>
            </w:pPr>
            <w:r>
              <w:rPr>
                <w:color w:val="1F1F1F"/>
                <w:sz w:val="22"/>
                <w:szCs w:val="22"/>
              </w:rPr>
              <w:t>громадянської та історичної освітньої галузі;</w:t>
            </w:r>
          </w:p>
          <w:p>
            <w:pPr>
              <w:pStyle w:val="Normal"/>
              <w:shd w:fill="FFFFFF" w:val="clear"/>
              <w:spacing w:before="0" w:after="60"/>
              <w:ind w:left="-1" w:hanging="2"/>
              <w:rPr>
                <w:sz w:val="22"/>
                <w:szCs w:val="22"/>
                <w:highlight w:val="yellow"/>
              </w:rPr>
            </w:pPr>
            <w:r>
              <w:rPr>
                <w:color w:val="1F1F1F"/>
                <w:sz w:val="22"/>
                <w:szCs w:val="22"/>
              </w:rPr>
              <w:t>природничої освітньої галуз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Р</w:t>
            </w:r>
            <w:r>
              <w:rPr>
                <w:b/>
                <w:bCs/>
                <w:sz w:val="22"/>
                <w:szCs w:val="22"/>
              </w:rPr>
              <w:t xml:space="preserve">озвиток кар'єрних навичок для успіху </w:t>
            </w:r>
            <w:r>
              <w:rPr>
                <w:b/>
                <w:bCs/>
                <w:sz w:val="22"/>
                <w:szCs w:val="22"/>
                <w:lang w:val="uk-UA"/>
              </w:rPr>
              <w:t>особисто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Педагогічні працівники закладів загальної середньої освіти,  крім учителів початкових класів </w:t>
            </w:r>
          </w:p>
          <w:p>
            <w:pPr>
              <w:pStyle w:val="Normal"/>
              <w:ind w:hanging="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без підвищення кваліфікації за фах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2"/>
                <w:szCs w:val="22"/>
                <w:lang w:val="uk-UA"/>
              </w:rPr>
              <w:t>Формування української національної ідентичності учнівської молоді в умовах  освітнього проце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дагогічні працівники закладів загальної середньої та позашкільної  освіти</w:t>
            </w:r>
          </w:p>
          <w:p>
            <w:pPr>
              <w:pStyle w:val="Normal"/>
              <w:ind w:hanging="2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без підвищення кваліфікації за фах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ійськово-патріотичне виховання як складованаціонально-патріотичного вихо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Педагогічні працівники закладів загальної середньої та позашкільної  освіти </w:t>
            </w:r>
          </w:p>
          <w:p>
            <w:pPr>
              <w:pStyle w:val="Normal"/>
              <w:ind w:hanging="2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без підвищення кваліфікації за фах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Емоційний інтелект: підвищення психологічної стійкості  учасників освітнього проце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Педагогічні працівники закладів загальної середньої та позашкільної  освіти  </w:t>
            </w:r>
          </w:p>
          <w:p>
            <w:pPr>
              <w:pStyle w:val="Normal"/>
              <w:ind w:hanging="2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без підвищення кваліфікації за фах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212529"/>
                <w:sz w:val="22"/>
                <w:szCs w:val="22"/>
              </w:rPr>
              <w:t>Забезпечення безбар’єрн</w:t>
            </w:r>
            <w:r>
              <w:rPr>
                <w:b/>
                <w:bCs/>
                <w:color w:val="212529"/>
                <w:sz w:val="22"/>
                <w:szCs w:val="22"/>
                <w:lang w:val="uk-UA"/>
              </w:rPr>
              <w:t xml:space="preserve">ості </w:t>
            </w:r>
            <w:r>
              <w:rPr>
                <w:b/>
                <w:bCs/>
                <w:color w:val="212529"/>
                <w:sz w:val="22"/>
                <w:szCs w:val="22"/>
              </w:rPr>
              <w:t xml:space="preserve"> освітн</w:t>
            </w:r>
            <w:r>
              <w:rPr>
                <w:b/>
                <w:bCs/>
                <w:color w:val="212529"/>
                <w:sz w:val="22"/>
                <w:szCs w:val="22"/>
                <w:lang w:val="uk-UA"/>
              </w:rPr>
              <w:t>іх послуг у</w:t>
            </w:r>
            <w:r>
              <w:rPr>
                <w:b/>
                <w:bCs/>
                <w:color w:val="212529"/>
                <w:sz w:val="22"/>
                <w:szCs w:val="22"/>
              </w:rPr>
              <w:t xml:space="preserve"> закладі осві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дагогічні працівники закладів загальної середньої та позашкільної  освіти</w:t>
            </w:r>
          </w:p>
          <w:p>
            <w:pPr>
              <w:pStyle w:val="Normal"/>
              <w:ind w:hanging="2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без підвищення кваліфікації за фах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Міжгалузева інтеграція  STEM-осві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ерівники та  педагогічні працівники закладів загальної середньої освіти, шкільні команди </w:t>
            </w:r>
            <w:r>
              <w:rPr>
                <w:color w:val="000000"/>
                <w:sz w:val="22"/>
                <w:szCs w:val="22"/>
                <w:lang w:val="uk-UA"/>
              </w:rPr>
              <w:t>(без підвищення кваліфікації за фах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Технології та інструменти  STEАM-осві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ерівники та  педагогічні працівники закладів загальної середньої освіти, шкільні команди </w:t>
            </w:r>
            <w:r>
              <w:rPr>
                <w:color w:val="000000"/>
                <w:sz w:val="22"/>
                <w:szCs w:val="22"/>
                <w:lang w:val="uk-UA"/>
              </w:rPr>
              <w:t>(без підвищення кваліфікації за фах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Медіаграмотність: технології та праткичні інструмен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ерівники та  педагогічні працівники закладів загальної середньої освіти, шкільні команди </w:t>
            </w:r>
            <w:r>
              <w:rPr>
                <w:color w:val="000000"/>
                <w:sz w:val="22"/>
                <w:szCs w:val="22"/>
                <w:lang w:val="uk-UA"/>
              </w:rPr>
              <w:t>(без підвищення кваліфікації за фах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Штучний інтелект в шкільній освіт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ерівники та  педагогічні працівники закладів загальної середньої освіти, шкільні команди </w:t>
            </w:r>
            <w:r>
              <w:rPr>
                <w:color w:val="000000"/>
                <w:sz w:val="22"/>
                <w:szCs w:val="22"/>
                <w:lang w:val="uk-UA"/>
              </w:rPr>
              <w:t>(без підвищення кваліфікації за фах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Розвиток людського капіталу через фандрейзинг у проєктній діяльності закладу осві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ерівники та  педагогічні працівники закладів загальної середньої освіти, шкільні команди </w:t>
            </w:r>
            <w:r>
              <w:rPr>
                <w:color w:val="000000"/>
                <w:sz w:val="22"/>
                <w:szCs w:val="22"/>
                <w:lang w:val="uk-UA"/>
              </w:rPr>
              <w:t>(без підвищення кваліфікації за фах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я створення вебквестів та онлайн-екскурсі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ерівники та  педагогічні працівники закладів загальної середньої освіти, шкільні команди </w:t>
            </w:r>
            <w:r>
              <w:rPr>
                <w:color w:val="000000"/>
                <w:sz w:val="22"/>
                <w:szCs w:val="22"/>
                <w:lang w:val="uk-UA"/>
              </w:rPr>
              <w:t>(без підвищення кваліфікації за фах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уємо резильєнс педагог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і психологи, соціальні педагоги закладів загальної середньої, фахової передвищої  освіти, ПТНЗ, інтернатних закла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сихосоціальна підтримка учасників освітнього процесу закладу дошкільної осві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ні психологи, соціальні педагоги закладів дошкільн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новаційні технології у роботі практичного психолога: діагностика, консультування, кейс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ні психологи, соціальні педагоги закладів загальної середньої, фахової передвищої  освіти, ПТНЗ, інтернатних закла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>
                <w:color w:val="1F1F1F"/>
                <w:sz w:val="22"/>
                <w:szCs w:val="22"/>
              </w:rPr>
              <w:t xml:space="preserve">Сучасні </w:t>
            </w:r>
            <w:r>
              <w:rPr>
                <w:color w:val="1F1F1F"/>
                <w:sz w:val="22"/>
                <w:szCs w:val="22"/>
                <w:lang w:val="uk-UA"/>
              </w:rPr>
              <w:t>технології</w:t>
            </w:r>
            <w:r>
              <w:rPr>
                <w:color w:val="1F1F1F"/>
                <w:sz w:val="22"/>
                <w:szCs w:val="22"/>
              </w:rPr>
              <w:t xml:space="preserve"> та інструменти для підтримки дітей та сімей  в умовах воєнного часу </w:t>
            </w:r>
          </w:p>
          <w:p>
            <w:pPr>
              <w:pStyle w:val="Normal"/>
              <w:pBdr/>
              <w:jc w:val="both"/>
              <w:rPr>
                <w:color w:val="1F1F1F"/>
                <w:sz w:val="22"/>
                <w:szCs w:val="22"/>
              </w:rPr>
            </w:pPr>
            <w:r>
              <w:rPr>
                <w:color w:val="1F1F1F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color w:val="1F1F1F"/>
                <w:sz w:val="22"/>
                <w:szCs w:val="22"/>
                <w:highlight w:val="white"/>
              </w:rPr>
              <w:t>Соціальні педагоги, практичні психологи та педагогічні працівники закладів осві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b/>
                <w:b/>
                <w:bCs/>
                <w:color w:val="1F1F1F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1F1F1F"/>
                <w:sz w:val="22"/>
                <w:szCs w:val="22"/>
                <w:lang w:val="uk-UA"/>
              </w:rPr>
              <w:t>Соціальна адаптація дітей із травматичним досвідом: специфіка роботи з внутрішньо переміщеними особ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  <w:sz w:val="22"/>
                <w:szCs w:val="22"/>
                <w:highlight w:val="yellow"/>
              </w:rPr>
            </w:pPr>
            <w:r>
              <w:rPr>
                <w:color w:val="1F1F1F"/>
                <w:sz w:val="22"/>
                <w:szCs w:val="22"/>
                <w:highlight w:val="white"/>
              </w:rPr>
              <w:t>Соціальні педагоги, практичні психологи та педагогічні працівники закладів осві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І</w:t>
            </w:r>
            <w:r>
              <w:rPr>
                <w:b/>
                <w:bCs/>
                <w:sz w:val="22"/>
                <w:szCs w:val="22"/>
              </w:rPr>
              <w:t>нклюзивно-ресурсн</w:t>
            </w:r>
            <w:r>
              <w:rPr>
                <w:b/>
                <w:bCs/>
                <w:sz w:val="22"/>
                <w:szCs w:val="22"/>
                <w:lang w:val="uk-UA"/>
              </w:rPr>
              <w:t>і</w:t>
            </w:r>
            <w:r>
              <w:rPr>
                <w:b/>
                <w:bCs/>
                <w:sz w:val="22"/>
                <w:szCs w:val="22"/>
              </w:rPr>
              <w:t xml:space="preserve"> центр</w:t>
            </w:r>
            <w:r>
              <w:rPr>
                <w:b/>
                <w:bCs/>
                <w:sz w:val="22"/>
                <w:szCs w:val="22"/>
                <w:lang w:val="uk-UA"/>
              </w:rPr>
              <w:t>и</w:t>
            </w:r>
            <w:r>
              <w:rPr>
                <w:b/>
                <w:bCs/>
                <w:sz w:val="22"/>
                <w:szCs w:val="22"/>
              </w:rPr>
              <w:t xml:space="preserve"> в умовах викликів вій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и, фахівці ІР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дивідуальна освітня траєкторія: від побудови – до реалізації в умовах інклюзивного навчання </w:t>
            </w:r>
          </w:p>
          <w:p>
            <w:pPr>
              <w:pStyle w:val="Normal"/>
              <w:widowControl w:val="false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і ЗЗСО, які здійснюють інклюзивне навчання учнів з особливими освітніми потребами, асистенти вчителів; вихователі, асистенти вихователів закладів дошкільної освіти; директори ІРЦ, фахівці ІР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Р</w:t>
            </w:r>
            <w:r>
              <w:rPr>
                <w:b/>
                <w:bCs/>
                <w:color w:val="000000"/>
                <w:sz w:val="22"/>
                <w:szCs w:val="22"/>
              </w:rPr>
              <w:t>івні підтримки дітей з особливими освітніми потребами в закладах осві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ічні працівники закладів освіти, які здійснюють інклюзивне навчання учнів з особливими освітніми потреб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часний контент та інноваційні технології у корекційно-розвитковій роботі з дітьми з особливими освітніми потреба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і-дефектологи, учителі-логопеди, корекційні педагоги, практичні психо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учасні моделі командної взаємодії фахівців  в організації інклюзивного навчан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кційні педагоги, учителі-логопеди, учителі-дефектологи, практичні психологи,       асистенти вчител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мплексне використання корекційно-розвиткового обладнання у фізичній та психоемоційній реабілітації  дітей з особливими освітніми потребами</w:t>
            </w:r>
          </w:p>
          <w:p>
            <w:pPr>
              <w:pStyle w:val="Normal"/>
              <w:ind w:hanging="2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2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дагогічні працівники закладів освіти, які здійснюють інклюзивне навчання учнів з особливими освітніми потребами, фахівці ІР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рт-терапевтичні техніки в інклюзивному освітньому середовищ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рекційні педагоги, вчителі-логопеди, вчителі-дефектологи; практичні психологи, соціальні педагоги закладів загальної середньої, дошкільної, освіти, асистентів вчителів, асистенти вихователів </w:t>
            </w:r>
            <w:r>
              <w:rPr>
                <w:color w:val="000000"/>
                <w:sz w:val="22"/>
                <w:szCs w:val="22"/>
                <w:lang w:val="uk-UA"/>
              </w:rPr>
              <w:t>(без підвищення кваліфікації за фах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клюзивна освіта в реаліях сучасності: виклики, досвід, успішні стратегії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дагогічні працівники, які здійснюють інклюзивне навчання учнів з особливими освітніми потребами </w:t>
            </w:r>
            <w:r>
              <w:rPr>
                <w:iCs/>
                <w:sz w:val="22"/>
                <w:szCs w:val="22"/>
                <w:lang w:val="uk-UA"/>
              </w:rPr>
              <w:t>(без підвищення кваліфікації за фах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Реабілітаційні технології та корекційні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засоби </w:t>
            </w:r>
            <w:r>
              <w:rPr>
                <w:sz w:val="22"/>
                <w:szCs w:val="22"/>
                <w:lang w:val="uk-UA"/>
              </w:rPr>
              <w:t>в навчанні дітей з особливими освітніми потреб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дагогічні працівники закладів освіти, які здійснюють інклюзивне навчання учнів з особливими освітніми потребами, фахівці ІР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утизм 360°: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створення середовища турбо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hanging="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ректори та фахівці ІРЦ, педагогічні працівники закладів освіти, які організовують інклюзивне навчання учнів з ООП, асистенти вчителів/вихователів, корекційні педагоги, вчителі-логопеди, вчителі-дефектологи, практичні психо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 xml:space="preserve">Соціально-емоційне навчання здобувачів осві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Практичні психологи, соціальні педагоги,  вчителі початкових класів,  вихователі ГП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Інструменти логоритміки та музикотерапії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у</w:t>
            </w:r>
            <w:r>
              <w:rPr>
                <w:color w:val="000000"/>
                <w:sz w:val="22"/>
                <w:szCs w:val="22"/>
                <w:lang w:eastAsia="uk-UA"/>
              </w:rPr>
              <w:t xml:space="preserve"> психологічно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му</w:t>
            </w:r>
            <w:r>
              <w:rPr>
                <w:color w:val="000000"/>
                <w:sz w:val="22"/>
                <w:szCs w:val="22"/>
                <w:lang w:eastAsia="uk-UA"/>
              </w:rPr>
              <w:t xml:space="preserve"> супровод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і</w:t>
            </w:r>
            <w:r>
              <w:rPr>
                <w:color w:val="000000"/>
                <w:sz w:val="22"/>
                <w:szCs w:val="22"/>
                <w:lang w:eastAsia="uk-UA"/>
              </w:rPr>
              <w:t xml:space="preserve"> учасників освітнього проце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Учителі-дефектологи, учителі-логопеди,  корекційні педагоги, практичні психологи, соціальні педагоги, вчителі музичного мистецтва,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  <w:r>
              <w:rPr>
                <w:color w:val="000000"/>
                <w:sz w:val="22"/>
                <w:szCs w:val="22"/>
                <w:lang w:eastAsia="uk-UA"/>
              </w:rPr>
              <w:t>чителі початкових класів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uk-UA"/>
              </w:rPr>
              <w:t xml:space="preserve"> асистенти вчителів, асистенти вихователів, музичні керівники, інструктори з фізкультури,   вихователі  закладів дошкільної освіти, фахівці інклюзивно-ресурсних центрів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Оцінювання 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результатів навчання здобувачів освіти: мовно-літературна освітня галуз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У</w:t>
            </w:r>
            <w:r>
              <w:rPr>
                <w:color w:val="000000"/>
                <w:sz w:val="22"/>
                <w:szCs w:val="22"/>
                <w:lang w:eastAsia="uk-UA"/>
              </w:rPr>
              <w:t>чителі української мови і літератури, зарубіжної літера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val="uk-UA"/>
              </w:rPr>
              <w:t>Інтеграція громадянської освіти у зміст навч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У</w:t>
            </w:r>
            <w:r>
              <w:rPr>
                <w:color w:val="000000"/>
                <w:sz w:val="22"/>
                <w:szCs w:val="22"/>
                <w:lang w:eastAsia="uk-UA"/>
              </w:rPr>
              <w:t>чителі української мови і літератури, зарубіжної літера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Індивідуальна траєкторія професійного успіху педагога</w:t>
            </w: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У</w:t>
            </w:r>
            <w:r>
              <w:rPr>
                <w:color w:val="000000"/>
                <w:sz w:val="22"/>
                <w:szCs w:val="22"/>
                <w:lang w:eastAsia="uk-UA"/>
              </w:rPr>
              <w:t>чителі української мови і літератури, зарубіжної літера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рганізація профільного навчання за Державним стандартом профільної середньої осві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Учителі предметів і інтегрованих курсів мовно-літературної освітньої галуз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Ц</w:t>
            </w:r>
            <w:r>
              <w:rPr>
                <w:color w:val="000000"/>
                <w:sz w:val="22"/>
                <w:szCs w:val="22"/>
                <w:lang w:eastAsia="uk-UA"/>
              </w:rPr>
              <w:t>ифрові ресурси в практичному кейсі вчителя-словесника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Учителі української мови і літератури, зарубіжної літера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оделювання занять мовно-літературної освітньої галузі за технологією ST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Учителі української мови і літератури, зарубіжної літератури,   інтегрованих курсів мовно-літературної освітньої галуз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ід творчості вчителя до творчої особистості здобувача освіти</w:t>
            </w: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 w:eastAsia="uk-UA"/>
              </w:rPr>
              <w:t>(Авторська школа К.Плівачук, О.Заболотног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У</w:t>
            </w:r>
            <w:r>
              <w:rPr>
                <w:color w:val="000000"/>
                <w:sz w:val="22"/>
                <w:szCs w:val="22"/>
                <w:lang w:eastAsia="uk-UA"/>
              </w:rPr>
              <w:t>чителі української мови і літера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Сучасна українська література: відображення реалій сьогодення та ствердження ідентичност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У</w:t>
            </w:r>
            <w:r>
              <w:rPr>
                <w:color w:val="000000"/>
                <w:sz w:val="22"/>
                <w:szCs w:val="22"/>
                <w:lang w:eastAsia="uk-UA"/>
              </w:rPr>
              <w:t>чителі української мови і літера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 xml:space="preserve">Візуалізація та схематизація навчального матеріалу на </w:t>
            </w: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заняттях</w:t>
            </w: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 xml:space="preserve"> словесно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У</w:t>
            </w:r>
            <w:r>
              <w:rPr>
                <w:color w:val="000000"/>
                <w:sz w:val="22"/>
                <w:szCs w:val="22"/>
                <w:lang w:eastAsia="uk-UA"/>
              </w:rPr>
              <w:t>чителі зарубіжної літера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Використання штучного інтелекту у процесі навчання літера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У</w:t>
            </w:r>
            <w:r>
              <w:rPr>
                <w:color w:val="000000"/>
                <w:sz w:val="22"/>
                <w:szCs w:val="22"/>
                <w:lang w:eastAsia="uk-UA"/>
              </w:rPr>
              <w:t>чителі зарубіжної літера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Викладання та навчання іноземних мов у важкі ча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У</w:t>
            </w:r>
            <w:r>
              <w:rPr>
                <w:color w:val="000000"/>
                <w:sz w:val="22"/>
                <w:szCs w:val="22"/>
                <w:lang w:eastAsia="uk-UA"/>
              </w:rPr>
              <w:t>чителі іноземних 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рганізація профільного навчання за Державним стандартом профільної середньої осві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Учителі предметів і інтегрованих курсів мовно-літературної (іншомовної) освітньої галуз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Цифрові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ресурси</w:t>
            </w:r>
            <w:r>
              <w:rPr>
                <w:color w:val="000000"/>
                <w:sz w:val="22"/>
                <w:szCs w:val="22"/>
                <w:lang w:eastAsia="uk-UA"/>
              </w:rPr>
              <w:t xml:space="preserve"> на заняттях іноземних м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У</w:t>
            </w:r>
            <w:r>
              <w:rPr>
                <w:color w:val="000000"/>
                <w:sz w:val="22"/>
                <w:szCs w:val="22"/>
                <w:lang w:eastAsia="uk-UA"/>
              </w:rPr>
              <w:t xml:space="preserve">чителі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 xml:space="preserve">німецької, французької, </w:t>
            </w:r>
            <w:r>
              <w:rPr>
                <w:color w:val="000000"/>
                <w:sz w:val="22"/>
                <w:szCs w:val="22"/>
                <w:lang w:eastAsia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 xml:space="preserve">іспанської, польської </w:t>
            </w:r>
            <w:r>
              <w:rPr>
                <w:color w:val="000000"/>
                <w:sz w:val="22"/>
                <w:szCs w:val="22"/>
                <w:lang w:eastAsia="uk-UA"/>
              </w:rPr>
              <w:t>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Оцінювання</w:t>
            </w:r>
            <w:r>
              <w:rPr>
                <w:color w:val="000000"/>
                <w:sz w:val="22"/>
                <w:szCs w:val="22"/>
                <w:lang w:eastAsia="uk-UA"/>
              </w:rPr>
              <w:t> 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результатів навчання здобувачів освіти: мовно-літературна (іншомовна) освітня галуз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У</w:t>
            </w:r>
            <w:r>
              <w:rPr>
                <w:color w:val="000000"/>
                <w:sz w:val="22"/>
                <w:szCs w:val="22"/>
                <w:lang w:eastAsia="uk-UA"/>
              </w:rPr>
              <w:t>чителі іноземних 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Організація ефективного онлайн-</w:t>
            </w: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заняття</w:t>
            </w: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: інструменти та техні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У</w:t>
            </w:r>
            <w:r>
              <w:rPr>
                <w:color w:val="000000"/>
                <w:sz w:val="22"/>
                <w:szCs w:val="22"/>
                <w:lang w:eastAsia="uk-UA"/>
              </w:rPr>
              <w:t>чителі іноземних 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 xml:space="preserve">Особливості навчання іноземної  мов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дітей з особливими освітніми потреб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У</w:t>
            </w:r>
            <w:r>
              <w:rPr>
                <w:color w:val="000000"/>
                <w:sz w:val="22"/>
                <w:szCs w:val="22"/>
                <w:lang w:eastAsia="uk-UA"/>
              </w:rPr>
              <w:t>чителі англійської м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Цифрові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ресурси</w:t>
            </w:r>
            <w:r>
              <w:rPr>
                <w:color w:val="000000"/>
                <w:sz w:val="22"/>
                <w:szCs w:val="22"/>
                <w:lang w:eastAsia="uk-UA"/>
              </w:rPr>
              <w:t xml:space="preserve"> на заняттях англійської м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У</w:t>
            </w:r>
            <w:r>
              <w:rPr>
                <w:color w:val="000000"/>
                <w:sz w:val="22"/>
                <w:szCs w:val="22"/>
                <w:lang w:eastAsia="uk-UA"/>
              </w:rPr>
              <w:t>чителі англійської м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val="uk-UA"/>
              </w:rPr>
              <w:t>Інтеграція громадянської освіти у зміст навч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У</w:t>
            </w:r>
            <w:r>
              <w:rPr>
                <w:color w:val="000000"/>
                <w:sz w:val="22"/>
                <w:szCs w:val="22"/>
                <w:lang w:eastAsia="uk-UA"/>
              </w:rPr>
              <w:t>чителі історії, правознавства, громадянськ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Індивідуальна траєкторія професійного успіху педагога</w:t>
            </w: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У</w:t>
            </w:r>
            <w:r>
              <w:rPr>
                <w:color w:val="000000"/>
                <w:sz w:val="22"/>
                <w:szCs w:val="22"/>
                <w:lang w:eastAsia="uk-UA"/>
              </w:rPr>
              <w:t>чителі історії, правознавства, громадянськ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Розвиток  критичного мислення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на заняттях</w:t>
            </w:r>
            <w:r>
              <w:rPr>
                <w:color w:val="000000"/>
                <w:sz w:val="22"/>
                <w:szCs w:val="22"/>
                <w:lang w:eastAsia="uk-UA"/>
              </w:rPr>
              <w:t xml:space="preserve"> предметів освітньої галузі «Громадянська та історична осві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У</w:t>
            </w:r>
            <w:r>
              <w:rPr>
                <w:color w:val="000000"/>
                <w:sz w:val="22"/>
                <w:szCs w:val="22"/>
                <w:lang w:eastAsia="uk-UA"/>
              </w:rPr>
              <w:t>чителі історії, правознавства, громадянськ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Формування громадянської компетентності засобами основних положень міжнародного гуманітарного права</w:t>
            </w:r>
            <w:r>
              <w:rPr>
                <w:i/>
                <w:iCs/>
                <w:color w:val="000000"/>
                <w:sz w:val="22"/>
                <w:szCs w:val="22"/>
                <w:lang w:eastAsia="uk-U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Заступники директорів з НВР, НМР, педагоги-організатори,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lang w:eastAsia="uk-UA"/>
              </w:rPr>
              <w:t xml:space="preserve"> вчителі історії та правознавства, громадянської освіти</w:t>
            </w:r>
            <w:r>
              <w:rPr>
                <w:color w:val="000000"/>
                <w:sz w:val="22"/>
                <w:szCs w:val="22"/>
                <w:lang w:eastAsia="uk-UA"/>
              </w:rPr>
              <w:t>, захисту України закладів загальної середньої освіти, шкільних кома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Конструювання навчального заняття з математики на основі компетентнісного й діяльнісного підходів: практичні кейс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математики та інтегрованих курсів математичної освітньої галуз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ідготовка до НМТ з мате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математики та інтегрованих курсів математичної освітньої галуз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pacing w:val="-8"/>
                <w:sz w:val="22"/>
                <w:szCs w:val="22"/>
                <w:lang w:val="uk-UA"/>
              </w:rPr>
              <w:t>Оцінювання результатів навчання здобувачів освіти: математична освітня галуз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математики та інтегрованих курсів математичної освітньої галуз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ейміфікація як інструмент цифрової осві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і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стосування STEM-технології у навчанн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Учителі біології, хімії, географії, інтегрованих курсів природничої освітньої галузі, математики, фіз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рганізація профільного навчання за Державним стандартом профільної середньої осві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предметів і інтегрованих курсів природничої освітньої галуз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val="uk-UA"/>
              </w:rPr>
              <w:t>Інтеграція громадянської освіти у зміст навч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предметів природничої освітньої галуз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ування дослідницьких компетентностей на заняттях біології й екології, хімії та інтегрованих курсів природничої освітньої галуз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чителі біології, екології, хімії та інтегрованих курсів природничої освітньої галуз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color w:val="70AD47"/>
                <w:sz w:val="22"/>
                <w:szCs w:val="22"/>
                <w:lang w:val="uk-UA"/>
              </w:rPr>
            </w:pPr>
            <w:r>
              <w:rPr>
                <w:color w:val="70AD47"/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кільна географічна освіта в контексті реалізації Державного стандарту базової середньої освіти у 6-9 клас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чителі географії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AD47"/>
                <w:sz w:val="22"/>
                <w:szCs w:val="22"/>
                <w:lang w:val="uk-UA"/>
              </w:rPr>
            </w:pPr>
            <w:r>
              <w:rPr>
                <w:color w:val="70AD47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AD47"/>
                <w:sz w:val="22"/>
                <w:szCs w:val="22"/>
                <w:lang w:val="uk-UA"/>
              </w:rPr>
            </w:pPr>
            <w:r>
              <w:rPr>
                <w:color w:val="70AD47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color w:val="70AD47"/>
                <w:sz w:val="22"/>
                <w:szCs w:val="22"/>
                <w:lang w:val="uk-UA"/>
              </w:rPr>
            </w:pPr>
            <w:r>
              <w:rPr>
                <w:color w:val="70AD47"/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Ц</w:t>
            </w:r>
            <w:r>
              <w:rPr>
                <w:color w:val="000000"/>
                <w:sz w:val="22"/>
                <w:szCs w:val="22"/>
                <w:lang w:eastAsia="uk-UA"/>
              </w:rPr>
              <w:t>ифрові ресурси в практичному кейсі вчителя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природничої освітньої галузі</w:t>
            </w:r>
            <w:r>
              <w:rPr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географії, економіки, біології, хімії  та інтегрованих курсів природничої освітньої галуз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Штучний інтелект у професійній діяльності учителів предметів та інтегрованих курсів природничої освітньої галуз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географії, біології, хімії та інтегрованих курсів природничої освітньої галуз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йміфікація як інструмент цифрової осві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географії та інтегрованих курсів природничої освітньої галуз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блемне навчання на заняттях хім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хім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Оцінювання</w:t>
            </w:r>
            <w:r>
              <w:rPr>
                <w:color w:val="000000"/>
                <w:sz w:val="22"/>
                <w:szCs w:val="22"/>
                <w:lang w:eastAsia="uk-UA"/>
              </w:rPr>
              <w:t> 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результатів навчання здобувачів освіти: природнича освітня галуз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хім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Підготовка вчителя  до розвитку інтелектуального потенціалу обдарованих учнів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(Авторська школа Т.Матущенко, В.Совен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біології та екології, географ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ування ключових компетентностей на заняттях фізики та астроном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uk-UA"/>
              </w:rPr>
              <w:t>Учителі фізики й астроном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Цифрові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ресурси</w:t>
            </w:r>
            <w:r>
              <w:rPr>
                <w:color w:val="000000"/>
                <w:sz w:val="22"/>
                <w:szCs w:val="22"/>
                <w:lang w:eastAsia="uk-UA"/>
              </w:rPr>
              <w:t xml:space="preserve"> на заняттях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фізики й астроном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uk-UA"/>
              </w:rPr>
              <w:t>Учителі фізики й астроном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Штучний інтелект у професійній діяльності учителя фізики, астрономії, математик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Учителі фізики й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астрономії,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Формування життєстійкості учасників освітнього процесу на заняттях курсу «Підприємництво та фінансова грамотність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предметів і інтегрованих курсів  природничої, соціальної й здоров'язбережувальної,  математичної освітніх галуз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STEM-технології у навчанні предметів соціальної й здоров’язбережувальної освітньої галуз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Учителі предметів соціальної й здоров'язбережувальної освітньої галуз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 xml:space="preserve">Цифрові </w:t>
            </w: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ресурси</w:t>
            </w: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 xml:space="preserve"> на заняттях </w:t>
            </w: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редметів соціальної й здоров’язбережувальної освітньої галуз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чителі предметів соціальної й здоров'язбережувальної освітньої галуз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алізація проєктної діяльності на заняттях предметів технологічної освітньої галуз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чителі / викладачі технологічної освітньої галуз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ціонально-патріотичне виховання учнівської молоді засобами декоративно-прикладного мистецтв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чителі / викладачі технологічної освітньої галузі, керівники гуртків художньо-естетичного напря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Розвиток рухових здібностей і фізичних якостей засобами футбол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фізичної культури, керівники гуртків фізкультурно-спортивного напря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добувачів освіти спортивним ігр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фізичної культури, керівники гуртків фізкультурно-спортивного напря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Оцінювання</w:t>
            </w:r>
            <w:r>
              <w:rPr>
                <w:color w:val="000000"/>
                <w:sz w:val="22"/>
                <w:szCs w:val="22"/>
                <w:lang w:eastAsia="uk-UA"/>
              </w:rPr>
              <w:t> 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результатів навчання здобувачів освіти: фізкультурна освітня галуз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чителі фізичної куль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алізація Національної стратегії з оздоровчої рухової активності в Україн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чителі фізичної куль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Цифрові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ресурси</w:t>
            </w:r>
            <w:r>
              <w:rPr>
                <w:color w:val="000000"/>
                <w:sz w:val="22"/>
                <w:szCs w:val="22"/>
                <w:lang w:eastAsia="uk-UA"/>
              </w:rPr>
              <w:t xml:space="preserve"> на заняттях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фізичної куль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чителі фізичної куль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Індивідуальна траєкторія професійного успіху учителя фізичної культури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(Авторська школа О.Лакіз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чителі фізичної куль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учний інтелект у професійної діяльності учителя фізичної куль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чителі фізичної куль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доров'язбережувальні технології для дітей з особливими освітніми потребам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фізичної культури, керівники гуртків фізкультурно-спортивного напря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добувачів освіти діям у надзвичайних ситуаціях на заняттях захисту України в реаліях вій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/викладачі захисту України, керівники гуртків військово-патріотичного напря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Реалізація Державного стандарту профільної середньої освіти у вивченні предметів освітньої галузі «Мистец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У</w:t>
            </w:r>
            <w:r>
              <w:rPr>
                <w:color w:val="000000"/>
                <w:sz w:val="22"/>
                <w:szCs w:val="22"/>
                <w:lang w:eastAsia="uk-UA"/>
              </w:rPr>
              <w:t xml:space="preserve">чителі музичного, образотворчого мистецтва та інтегрованого курсу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«</w:t>
            </w:r>
            <w:r>
              <w:rPr>
                <w:color w:val="000000"/>
                <w:sz w:val="22"/>
                <w:szCs w:val="22"/>
                <w:lang w:eastAsia="uk-UA"/>
              </w:rPr>
              <w:t>Мистецтво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»</w:t>
            </w:r>
            <w:r>
              <w:rPr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Методичний і цифровий контент у вивченні предметів мистецької освітньої галуз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У</w:t>
            </w:r>
            <w:r>
              <w:rPr>
                <w:color w:val="000000"/>
                <w:sz w:val="22"/>
                <w:szCs w:val="22"/>
                <w:lang w:eastAsia="uk-UA"/>
              </w:rPr>
              <w:t xml:space="preserve">чителі музичного, образотворчого мистецтва та інтегрованого курсу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«</w:t>
            </w:r>
            <w:r>
              <w:rPr>
                <w:color w:val="000000"/>
                <w:sz w:val="22"/>
                <w:szCs w:val="22"/>
                <w:lang w:eastAsia="uk-UA"/>
              </w:rPr>
              <w:t>Мистецтво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»</w:t>
            </w:r>
            <w:r>
              <w:rPr>
                <w:color w:val="000000"/>
                <w:sz w:val="22"/>
                <w:szCs w:val="22"/>
                <w:lang w:eastAsia="uk-UA"/>
              </w:rPr>
              <w:t>, вчителів початкових клас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Формування мистецько-творчої компетентності дітей дошкільного вік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узичні керівники, вихователі</w:t>
            </w:r>
            <w:r>
              <w:rPr>
                <w:color w:val="000000"/>
                <w:sz w:val="22"/>
                <w:szCs w:val="22"/>
                <w:lang w:eastAsia="uk-UA"/>
              </w:rPr>
              <w:t> 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закладів дошкільн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Оцінювання</w:t>
            </w:r>
            <w:r>
              <w:rPr>
                <w:color w:val="000000"/>
                <w:sz w:val="22"/>
                <w:szCs w:val="22"/>
                <w:lang w:eastAsia="uk-UA"/>
              </w:rPr>
              <w:t> 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результатів навчання здобувачів освіти: мистецька освітня галуз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 w:eastAsia="uk-UA"/>
              </w:rPr>
              <w:t>У</w:t>
            </w:r>
            <w:r>
              <w:rPr>
                <w:color w:val="000000"/>
                <w:sz w:val="22"/>
                <w:szCs w:val="22"/>
                <w:shd w:fill="FFFFFF" w:val="clear"/>
                <w:lang w:eastAsia="uk-UA"/>
              </w:rPr>
              <w:t xml:space="preserve">чителі музичного, образотворчого мистецтва, інтегрованого курсу </w:t>
            </w:r>
            <w:r>
              <w:rPr>
                <w:color w:val="000000"/>
                <w:sz w:val="22"/>
                <w:szCs w:val="22"/>
                <w:shd w:fill="FFFFFF" w:val="clear"/>
                <w:lang w:val="uk-UA" w:eastAsia="uk-UA"/>
              </w:rPr>
              <w:t>«</w:t>
            </w:r>
            <w:r>
              <w:rPr>
                <w:color w:val="000000"/>
                <w:sz w:val="22"/>
                <w:szCs w:val="22"/>
                <w:shd w:fill="FFFFFF" w:val="clear"/>
                <w:lang w:eastAsia="uk-UA"/>
              </w:rPr>
              <w:t>Мистецтво</w:t>
            </w:r>
            <w:r>
              <w:rPr>
                <w:color w:val="000000"/>
                <w:sz w:val="22"/>
                <w:szCs w:val="22"/>
                <w:shd w:fill="FFFFFF" w:val="clear"/>
                <w:lang w:val="uk-UA" w:eastAsia="uk-UA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Цифрові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ресурси</w:t>
            </w:r>
            <w:r>
              <w:rPr>
                <w:color w:val="000000"/>
                <w:sz w:val="22"/>
                <w:szCs w:val="22"/>
                <w:lang w:eastAsia="uk-UA"/>
              </w:rPr>
              <w:t xml:space="preserve"> на заняттях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предметів та інтегрованих курсів мистецької освітньої галуз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У</w:t>
            </w:r>
            <w:r>
              <w:rPr>
                <w:color w:val="000000"/>
                <w:sz w:val="22"/>
                <w:szCs w:val="22"/>
                <w:lang w:eastAsia="uk-UA"/>
              </w:rPr>
              <w:t xml:space="preserve">чителі музичного, образотворчого мистецтва та інтегрованого курсу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«</w:t>
            </w:r>
            <w:r>
              <w:rPr>
                <w:color w:val="000000"/>
                <w:sz w:val="22"/>
                <w:szCs w:val="22"/>
                <w:lang w:eastAsia="uk-UA"/>
              </w:rPr>
              <w:t>Мистецтво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»</w:t>
            </w:r>
            <w:r>
              <w:rPr>
                <w:color w:val="000000"/>
                <w:sz w:val="22"/>
                <w:szCs w:val="22"/>
                <w:lang w:eastAsia="uk-UA"/>
              </w:rPr>
              <w:t>, керівники гуртків художньо-естетичного циклу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Цифрові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ресурси</w:t>
            </w:r>
            <w:r>
              <w:rPr>
                <w:color w:val="000000"/>
                <w:sz w:val="22"/>
                <w:szCs w:val="22"/>
                <w:lang w:eastAsia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в умовах  реалізації освітнього напряму «Дитина у світі мистец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</w:t>
            </w:r>
            <w:r>
              <w:rPr>
                <w:color w:val="000000"/>
                <w:sz w:val="22"/>
                <w:szCs w:val="22"/>
                <w:lang w:eastAsia="uk-UA"/>
              </w:rPr>
              <w:t xml:space="preserve">узичні керівники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закладів дошкільної освіти</w:t>
            </w:r>
            <w:r>
              <w:rPr>
                <w:color w:val="000000"/>
                <w:sz w:val="22"/>
                <w:szCs w:val="22"/>
                <w:lang w:eastAsia="uk-UA"/>
              </w:rPr>
              <w:t>,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uk-UA"/>
              </w:rPr>
              <w:t xml:space="preserve">керівники гуртків художньо-естетичного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напряму</w:t>
            </w:r>
            <w:r>
              <w:rPr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Різновиди українських розписів: символіки та техніки їх викон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У</w:t>
            </w:r>
            <w:r>
              <w:rPr>
                <w:color w:val="000000"/>
                <w:sz w:val="22"/>
                <w:szCs w:val="22"/>
                <w:lang w:eastAsia="uk-UA"/>
              </w:rPr>
              <w:t>чителі образотворчого мистецтва, інтегрованого курсу «Мистецтво», керівники гуртків художньо-естетичного циклу, вчителі початкових класів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 xml:space="preserve">Арттерапія як метод подолання </w:t>
            </w: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стресу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uk-U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Вчителі технологічної та мистецької освітньої галузі, психологи, соціальні працівники, керівники гурт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hanging="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часні педагогічні  проєкти, технології в початковій школ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hanging="2"/>
              <w:jc w:val="both"/>
              <w:rPr/>
            </w:pP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>чителі початкових класів, вихователі Г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EM-орієнтовані підходи в початковій школ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hanging="2"/>
              <w:jc w:val="both"/>
              <w:rPr/>
            </w:pP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>чителі початкових класів, вихователі Г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hanging="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завантаження початков</w:t>
            </w:r>
            <w:r>
              <w:rPr>
                <w:b/>
                <w:bCs/>
                <w:sz w:val="22"/>
                <w:szCs w:val="22"/>
                <w:lang w:val="uk-UA"/>
              </w:rPr>
              <w:t>ої</w:t>
            </w:r>
            <w:r>
              <w:rPr>
                <w:b/>
                <w:bCs/>
                <w:sz w:val="22"/>
                <w:szCs w:val="22"/>
              </w:rPr>
              <w:t xml:space="preserve"> школ</w:t>
            </w:r>
            <w:r>
              <w:rPr>
                <w:b/>
                <w:bCs/>
                <w:sz w:val="22"/>
                <w:szCs w:val="22"/>
                <w:lang w:val="uk-UA"/>
              </w:rPr>
              <w:t>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hanging="2"/>
              <w:jc w:val="both"/>
              <w:rPr/>
            </w:pP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>чителі початкових класів, вихователі Г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для формування життєвих навичок молодших школярі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hanging="2"/>
              <w:jc w:val="both"/>
              <w:rPr/>
            </w:pP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>чителі початкових класів, вихователі Г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1" w:hanging="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Цифрові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ресурси</w:t>
            </w:r>
            <w:r>
              <w:rPr>
                <w:color w:val="000000"/>
                <w:sz w:val="22"/>
                <w:szCs w:val="22"/>
                <w:lang w:eastAsia="uk-UA"/>
              </w:rPr>
              <w:t xml:space="preserve"> на заняттях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з математики в початковій школ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hanging="2"/>
              <w:jc w:val="both"/>
              <w:rPr/>
            </w:pP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>чителі початкових класів, вихователі Г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1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гіанська казкотерапія в роботі педагога, вихователя та психолог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hanging="2"/>
              <w:jc w:val="both"/>
              <w:rPr/>
            </w:pP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>чителі початкових класів, вихователі ГПД,  вихователі закладів дошкільної освіти, практичн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 психолог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>, соціальн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 педагог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1" w:hanging="2"/>
              <w:jc w:val="both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uk-UA"/>
              </w:rPr>
              <w:t>Оцінювання результатів навчання здобувачів освіти у початковій школ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ителі початкових класів, вихователі Г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1" w:hanging="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і читання в цифровому простор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hanging="2"/>
              <w:jc w:val="both"/>
              <w:rPr/>
            </w:pP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>чителі початкових класів, вихователі Г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hanging="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Цифрові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ресурси</w:t>
            </w:r>
            <w:r>
              <w:rPr>
                <w:color w:val="000000"/>
                <w:sz w:val="22"/>
                <w:szCs w:val="22"/>
                <w:lang w:eastAsia="uk-UA"/>
              </w:rPr>
              <w:t xml:space="preserve"> на заняттях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в початковій школ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hanging="2"/>
              <w:jc w:val="both"/>
              <w:rPr/>
            </w:pP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>чителі початкових класів, вихователі Г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1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ії розвитку критичного мислення для забезпечення життєстійкості молодших школяр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hanging="2"/>
              <w:jc w:val="both"/>
              <w:rPr/>
            </w:pP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>чителі початкових класів, вихователі Г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1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хова активність як ресурс життєстійкості молодшого школя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hanging="2"/>
              <w:jc w:val="both"/>
              <w:rPr/>
            </w:pP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>чителі початкових класів, вихователі Г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rPr/>
            </w:pPr>
            <w:r>
              <w:rPr>
                <w:sz w:val="22"/>
                <w:szCs w:val="22"/>
                <w:lang w:val="uk-UA"/>
              </w:rPr>
              <w:t>Підтримка різновікових груп в закладі дошкільної осві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ихователі закладів дошкільн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ий стандарт дошкільної освіти: реалізація компетентнісного підх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Вихователі-методисти, вихователі закладів дошкільн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ій розвиток дітей: сучасні підхо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Вихователі закладів дошкільн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sz w:val="22"/>
                <w:szCs w:val="22"/>
                <w:lang w:val="uk-UA"/>
              </w:rPr>
              <w:t>Інноваційні освітні проєкти, програми, технології в дошкільній осві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дагогічні працівники закладів дошкільн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Формування та розвиток рухової та здоров’язбережувальної компетентностей дітей дошкільного ві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структори з фізкультури закладів дошкільн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Розвиток культури демократії у закладі дошкільної сві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ічні працівники закладів дошкільн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ектори розвитку закладів позашкільної освіти в умовах суспільних викликів і освітніх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Керівники і педагогічні працівники, команди закладів позашкільн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Індивідуальна траєкторія професійного розвитку педагога закладу позашкільної осві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Директори, заступники директорів, завідувачі відділів, методисти закладів позашкільн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роєктні технології у закладі позашкільної освіти: від задуму до реаліз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Керівники і педагогічні працівники, команди закладів позашкільн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Розвиток цифрової компетентності керівників і педагогічних працівників закладів позашкільної осві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Керівники і педагогічні працівники, команди закладів позашкільн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1F1F1F"/>
                <w:sz w:val="22"/>
                <w:szCs w:val="22"/>
                <w:shd w:fill="FFFFFF" w:val="clear"/>
                <w:lang w:val="uk-UA" w:eastAsia="uk-UA"/>
              </w:rPr>
              <w:t>БПЛА, 3</w:t>
            </w:r>
            <w:r>
              <w:rPr>
                <w:b/>
                <w:bCs/>
                <w:color w:val="1F1F1F"/>
                <w:sz w:val="22"/>
                <w:szCs w:val="22"/>
                <w:shd w:fill="FFFFFF" w:val="clear"/>
                <w:lang w:eastAsia="uk-UA"/>
              </w:rPr>
              <w:t>D</w:t>
            </w:r>
            <w:r>
              <w:rPr>
                <w:b/>
                <w:bCs/>
                <w:color w:val="1F1F1F"/>
                <w:sz w:val="22"/>
                <w:szCs w:val="22"/>
                <w:shd w:fill="FFFFFF" w:val="clear"/>
                <w:lang w:val="uk-UA" w:eastAsia="uk-UA"/>
              </w:rPr>
              <w:t xml:space="preserve">-моделювання, штучний інтелект, </w:t>
            </w:r>
            <w:r>
              <w:rPr>
                <w:b/>
                <w:bCs/>
                <w:color w:val="1F1F1F"/>
                <w:sz w:val="22"/>
                <w:szCs w:val="22"/>
                <w:shd w:fill="FFFFFF" w:val="clear"/>
                <w:lang w:eastAsia="uk-UA"/>
              </w:rPr>
              <w:t>STEM</w:t>
            </w:r>
            <w:r>
              <w:rPr>
                <w:b/>
                <w:bCs/>
                <w:color w:val="1F1F1F"/>
                <w:sz w:val="22"/>
                <w:szCs w:val="22"/>
                <w:shd w:fill="FFFFFF" w:val="clear"/>
                <w:lang w:val="uk-UA" w:eastAsia="uk-UA"/>
              </w:rPr>
              <w:t xml:space="preserve"> як сучасні тренди позашкільної освіти науково-технічного напрям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Керівники гуртків закладів загальної середньої та позашкільн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iCs/>
                <w:sz w:val="22"/>
                <w:szCs w:val="22"/>
                <w:lang w:val="uk-UA"/>
              </w:rPr>
              <w:t>Синергія позашкілля та партнерських організацій у формуванні української національної ідентичності учасників освітнього процесу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Керівники гуртків закладів загальної середньої та позашкільної освіти, команди закладів позашкільн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Цифрові технології в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практичній роботі бібліотекаря закладу осві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Бібліотекарі закладів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ДЛЯ ПРОПОЗИЦІ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лонговані курси підвищення кваліфікації для педагогічних працівників закладів освіти (120 годин / до 2 місяців навчання, з підвищенням кваліфікації за фахом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99"/>
        <w:gridCol w:w="599"/>
        <w:gridCol w:w="599"/>
        <w:gridCol w:w="597"/>
        <w:gridCol w:w="597"/>
        <w:gridCol w:w="506"/>
        <w:gridCol w:w="506"/>
        <w:gridCol w:w="597"/>
        <w:gridCol w:w="597"/>
        <w:gridCol w:w="598"/>
        <w:gridCol w:w="597"/>
        <w:gridCol w:w="598"/>
      </w:tblGrid>
      <w:tr>
        <w:trPr/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курсів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ах слухача</w:t>
            </w:r>
          </w:p>
        </w:tc>
        <w:tc>
          <w:tcPr>
            <w:tcW w:w="6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чителі</w:t>
            </w:r>
          </w:p>
        </w:tc>
      </w:tr>
      <w:tr>
        <w:trPr>
          <w:trHeight w:val="1134" w:hRule="atLeast"/>
          <w:cantSplit w:val="true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кр. мов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оз мов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сторі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темат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формат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з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еографі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імі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іології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руд. навчанн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з. культур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истецьких предметів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дивідуальна траєкторія закладу осві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вітній процес у старшій профільній школі: від теорії до практи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єктна діяльність в Новій українській школі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851" w:right="1134" w:gutter="0" w:header="0" w:top="624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lang w:val="ru-RU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418" w:before="600" w:after="0"/>
      <w:ind w:firstLine="540"/>
      <w:jc w:val="both"/>
    </w:pPr>
    <w:rPr>
      <w:sz w:val="27"/>
      <w:szCs w:val="27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7:23:00Z</dcterms:created>
  <dc:creator>N</dc:creator>
  <dc:description/>
  <cp:keywords/>
  <dc:language>en-US</dc:language>
  <cp:lastModifiedBy>Professional</cp:lastModifiedBy>
  <cp:lastPrinted>2023-03-06T13:29:00Z</cp:lastPrinted>
  <dcterms:modified xsi:type="dcterms:W3CDTF">2025-08-12T07:41:00Z</dcterms:modified>
  <cp:revision>496</cp:revision>
  <dc:subject/>
  <dc:title>ЗАМОВЛЕННЯ</dc:title>
</cp:coreProperties>
</file>